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ITGLIED WERDEN: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r würden uns sehr freuen, auch Sie oder Ihre Angehörigen als neue Mitglieder begrüßen zu dürf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Falls Sie den Wunsch haben, Ihre Mitgliedschaft zu erneuern, oder unserer Gesellschaft neu beizutreten, bitten wir Sie, den  Anmeldeschein auszufüllen und an unsere Adresse zu schick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Österreichische Gesellschaft für Muskelkranke</w:t>
      </w:r>
    </w:p>
    <w:p>
      <w:pPr>
        <w:pStyle w:val="Normal"/>
        <w:rPr>
          <w:szCs w:val="22"/>
        </w:rPr>
      </w:pPr>
      <w:r>
        <w:rPr>
          <w:szCs w:val="22"/>
        </w:rPr>
        <w:t>Währinger Gürtel 18-20</w:t>
      </w:r>
    </w:p>
    <w:p>
      <w:pPr>
        <w:pStyle w:val="Normal"/>
        <w:rPr>
          <w:szCs w:val="22"/>
        </w:rPr>
      </w:pPr>
      <w:r>
        <w:rPr>
          <w:szCs w:val="22"/>
        </w:rPr>
        <w:t>Postfach 23</w:t>
      </w:r>
    </w:p>
    <w:p>
      <w:pPr>
        <w:pStyle w:val="Normal"/>
        <w:rPr>
          <w:szCs w:val="22"/>
        </w:rPr>
      </w:pPr>
      <w:r>
        <w:rPr>
          <w:szCs w:val="22"/>
        </w:rPr>
        <w:t>1097 Wien</w:t>
      </w:r>
    </w:p>
    <w:p>
      <w:pPr>
        <w:pStyle w:val="Normal"/>
        <w:rPr>
          <w:szCs w:val="22"/>
        </w:rPr>
      </w:pPr>
      <w:r>
        <w:rPr>
          <w:szCs w:val="22"/>
        </w:rPr>
        <w:t>E-Mail: muskelgesellschaft@gmx.at</w:t>
      </w:r>
    </w:p>
    <w:p>
      <w:pPr>
        <w:pStyle w:val="Normal"/>
        <w:rPr>
          <w:szCs w:val="22"/>
        </w:rPr>
      </w:pPr>
      <w:r>
        <w:rPr>
          <w:szCs w:val="22"/>
        </w:rPr>
        <w:t>http://www.oegm.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verbindunge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SK KONTO: 2.416.506</w:t>
      </w:r>
    </w:p>
    <w:p>
      <w:pPr>
        <w:pStyle w:val="Normal"/>
        <w:rPr>
          <w:szCs w:val="22"/>
        </w:rPr>
      </w:pPr>
      <w:r>
        <w:rPr>
          <w:szCs w:val="22"/>
        </w:rPr>
        <w:t>Bankleitzahl: 60 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 AUSTRIA: 504 637 392 0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leitzahl: 12 000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r Jahresbeitrag von derzeit 27 Euro berechtigt zum kostenlosen Bezug der Zeitschrift „Muskel aktiv“, die mehrmals jährlich in unregelmäßigen Abständen ersche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 ____________________ Geburtsort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-Nr.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s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ünschte Mitglieds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 ] Patient</w:t>
        <w:tab/>
        <w:tab/>
        <w:t xml:space="preserve">             [ ]  Arzt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  <w:t xml:space="preserve">            </w:t>
      </w:r>
      <w:r>
        <w:rPr/>
        <w:t>[ ] Angehöriger</w:t>
        <w:tab/>
        <w:t xml:space="preserve">             [ ]  Unterstützer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  <w:t>Wenn Patient: Diagnose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5115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  <w:t xml:space="preserve">    </w:t>
      </w:r>
      <w:r>
        <w:rPr/>
        <w:t>[ ]  Ich bin an aktiver Mitarbeit interessiert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  <w:t>Datum: _____________  Unterschrift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46:00Z</dcterms:created>
  <dc:creator>Petra Hromadka</dc:creator>
  <dc:description/>
  <dc:language>en-US</dc:language>
  <cp:lastModifiedBy>Petra Hromadka</cp:lastModifiedBy>
  <dcterms:modified xsi:type="dcterms:W3CDTF">2006-03-27T13:51:00Z</dcterms:modified>
  <cp:revision>1</cp:revision>
  <dc:subject/>
  <dc:title>MITGLIED WERDEN:</dc:title>
</cp:coreProperties>
</file>